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7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3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в связи со сменой местонахождения. (Приложение № 1 к Протоколу от 23 декабря 2016г. № 37-201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. (Приложение № 2 к  Протоколу от 23 декабря 2016г. № 37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 xml:space="preserve">организациям, </w:t>
      </w:r>
      <w:r>
        <w:rPr>
          <w:sz w:val="22"/>
          <w:szCs w:val="22"/>
        </w:rPr>
        <w:t>в связи со сменой местонахождения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(Приложение № 1 к Протоколу от 23 декабря 2016г. № 37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ВВС»                      ИНН 52602945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внесением изменений в  Свидетельства о допуск к работам членов Ассоциации «ЦСП» (Приложение № 2 к Протоколу от 23 декабря 2016г. № 37-2016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-1790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7470</wp:posOffset>
            </wp:positionH>
            <wp:positionV relativeFrom="paragraph">
              <wp:posOffset>-27051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16г. № 37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9.06-2011-526029452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В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45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16, Нижегородская область, г. Нижний Новгород, Московское ш., д. 17, корп. 1, пом. П9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750</wp:posOffset>
            </wp:positionH>
            <wp:positionV relativeFrom="paragraph">
              <wp:posOffset>2921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0520</wp:posOffset>
            </wp:positionH>
            <wp:positionV relativeFrom="paragraph">
              <wp:posOffset>3111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смирнова</cp:lastModifiedBy>
  <cp:lastPrinted>2016-11-25T15:59:00Z</cp:lastPrinted>
  <dcterms:modified xsi:type="dcterms:W3CDTF">2016-12-26T10:24:00Z</dcterms:modified>
  <cp:revision>40</cp:revision>
  <dc:subject/>
  <dc:title>Протокол № 1</dc:title>
</cp:coreProperties>
</file>